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60"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реализации Федерального закона 3 июля 2016 года № 237-ФЗ</w:t>
      </w:r>
    </w:p>
    <w:tbl>
      <w:tblPr>
        <w:tblW w:w="99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300"/>
        <w:gridCol w:w="4000"/>
      </w:tblGrid>
      <w:tr>
        <w:trPr>
          <w:trHeight w:val="32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ind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  государственной  кадастрово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ке»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ind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лее  –  Закон  №  237-ФЗ),</w:t>
            </w:r>
          </w:p>
        </w:tc>
      </w:tr>
    </w:tbl>
    <w:p>
      <w:pPr>
        <w:pStyle w:val="Normal"/>
        <w:ind w:righ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статей 11, 12 и 14 Закона № 237-ФЗ, приказа Министерства от 09.01.2019 № 1 «О проведении государственной кадастровой оценки земельных участков, расположенных на территории Свердловской области» на территории Свердловской области осуществляется подготовка к проведению государственной кадастровой оценки земельных участков (далее – объекты оценки), включающая в себя сбор информации об объектах оценки, имеющей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аспоряжении органов местного самоуправления, расположенных на территории Свердловской области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ind w:right="28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В целях оптимизации подготовительных мероприятий государственным         бюджетным учреждением Свердловской области «Центр государственной  кадастровой</w:t>
        <w:tab/>
        <w:t>оценки»</w:t>
        <w:tab/>
        <w:t>(далее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ГБУ)</w:t>
        <w:tab/>
        <w:t>разработаны формы сбора сведений о значениях ценообразующих факторов объектов оценки, а также образец заполнения декларации о характеристиках земельного участка.</w:t>
      </w:r>
    </w:p>
    <w:p>
      <w:pPr>
        <w:pStyle w:val="Normal"/>
        <w:tabs>
          <w:tab w:val="clear" w:pos="720"/>
          <w:tab w:val="left" w:pos="1840" w:leader="none"/>
          <w:tab w:val="left" w:pos="3060" w:leader="none"/>
          <w:tab w:val="left" w:pos="4040" w:leader="none"/>
          <w:tab w:val="left" w:pos="4420" w:leader="none"/>
          <w:tab w:val="left" w:pos="5260" w:leader="none"/>
          <w:tab w:val="left" w:pos="7000" w:leader="none"/>
          <w:tab w:val="left" w:pos="8060" w:leader="none"/>
          <w:tab w:val="left" w:pos="896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232" w:leader="none"/>
        </w:tabs>
        <w:autoSpaceDE w:val="true"/>
        <w:ind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40"/>
        <w:ind w:left="2977" w:hanging="0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2977" w:hanging="0"/>
        <w:rPr>
          <w:b/>
          <w:b/>
        </w:rPr>
      </w:pPr>
      <w:r>
        <w:rPr>
          <w:b/>
          <w:sz w:val="44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296"/>
        <w:gridCol w:w="596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характеристик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руж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о-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езавершенного стро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дастровый номер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-mail:_______ (</w:t>
            </w:r>
            <w:r>
              <w:rPr>
                <w:b/>
                <w:sz w:val="22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при подаче декларации собственником не заполняется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едставител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при подаче декларации собственником не заполняется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Раздел 5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заполняется при подаче декларации в отношении земельного участк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сельскохозяйственного назнач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населенных пункт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4"/>
              </w:rPr>
              <w:t>- земли промышленности, энергетики, транспорта, связи, радио и телевещания, информатики, земли для обеспечения космической деятельности, земли обороны, безопасности и специального назна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4"/>
              </w:rPr>
              <w:t>- земли особо охраняемых территорий и объект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лесного фонд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водного фонда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характеристики земельного участ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142, Свердловская область, город Екатеринбург, улица Большакова, дом 72, литера 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нинский район, микрорайон Центр, напротив Екатеринбургского торгово-экономического техникум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2500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характеристики земельного участка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В пределах 100 метр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 водоохранная зон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 зона санитарной охраны источников питьевого и хозяйственно-бытового водоснабж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) зона действия ограничений по условиям охраны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4) </w:t>
            </w:r>
            <w:r>
              <w:rPr>
                <w:b/>
                <w:bCs/>
                <w:sz w:val="22"/>
                <w:szCs w:val="24"/>
              </w:rPr>
              <w:t>санитарно-защитных зон предприятий, сооружений и иных объек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5) иной вид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) Земельный участок расположен на территории государственного природного заповедника «Висимский» </w:t>
              <w:br/>
              <w:t>(в случае расположения земельного участка границах особо охраняемой природной территор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 xml:space="preserve">В 100 метрах от дороги местного значения (ул. Большакова)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сфаль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то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ное грунтовое покрыт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унтовое покрыти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з покрыт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щебень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200 метрах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В 300 метрах от реки Исеть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500 метрах от парковой зон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кадастровый номер ЕНК 66:00:0000000:000 (в случае вхождения земельного участка в состав ЕНК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водоснабжение 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теплоснабжение 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23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арианты ответа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д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омещение (жилое, нежилое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машино-мест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бъект незавершенного строительств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единый недвижимый комплекс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редприятие как имущественный комплекс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иное (указать вид объекта недвижимости если он не поименован выше)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нежилое зда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жилой дом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многоквартирный дом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жилое помеще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нежилое помещение;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4"/>
              </w:rPr>
              <w:t>- единый недвижимый комплекс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редприятие как имущественный комплекс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бъект незавершенного строительства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 надземных этаже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подземный этаж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нсард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зони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ое подполь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околь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дстроен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и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рдак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етел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у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 подвал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 цокольного этажа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рдачная надстрой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технические характеристики объекта капитального строительства.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при наличии сведений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значение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b/>
                <w:sz w:val="22"/>
                <w:szCs w:val="24"/>
              </w:rPr>
              <w:t>нежилое</w:t>
            </w:r>
            <w:r>
              <w:rPr>
                <w:sz w:val="22"/>
                <w:szCs w:val="24"/>
              </w:rPr>
              <w:t>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Вид разрешенного использования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сооружение, помещ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помещений, машино-мест, расположенных в </w:t>
            </w:r>
            <w:r>
              <w:rPr>
                <w:b/>
                <w:sz w:val="22"/>
                <w:szCs w:val="24"/>
              </w:rPr>
              <w:t>здании</w:t>
            </w:r>
            <w:r>
              <w:rPr>
                <w:sz w:val="22"/>
                <w:szCs w:val="24"/>
              </w:rPr>
              <w:t xml:space="preserve"> или сооружении, если объектом недвижимости является здание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земельных участков, в пределах которых расположены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Сведения о вхождении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оличество этажей, в том числе подземных этажей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 (при наличии этажности у здания или 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именование, если объектом недвижимости являются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сооружения, помещения, машино-место, ЕНК, предприятие как имущественный комплек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Год ввода в эксплуатацию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 xml:space="preserve">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Дата окончания проведения капитального ремонта (реконструкции)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Линия застройки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сооружение или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не заполняется при подаче декларации в отношении помещения, машино-мест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заполняется при подаче декларации в отношении помещения, машино-мест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1.2019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порт серия 65 00 № 000000, выдан 01.06.2004 УФМС России по Свердловской области в Ленинском районе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6"/>
              <w:t>5</w:t>
            </w:r>
            <w:r>
              <w:rPr>
                <w:sz w:val="22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7"/>
              <w:t>6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1.2019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2"/>
                <w:szCs w:val="24"/>
              </w:rPr>
              <w:t>Технический паспорт по состоянию на 15.03.2007, кадастровый паспорт от 18.05.2009 № 00000, выписка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2"/>
                <w:szCs w:val="24"/>
              </w:rPr>
              <w:t>09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24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sz w:val="18"/>
        </w:rPr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</w:rPr>
        <w:t> </w:t>
      </w:r>
      <w:r>
        <w:rPr>
          <w:sz w:val="18"/>
        </w:rPr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</w:rPr>
        <w:t> </w:t>
      </w:r>
      <w:r>
        <w:rPr>
          <w:sz w:val="18"/>
        </w:rPr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</w:rPr>
        <w:t> </w:t>
      </w:r>
      <w:r>
        <w:rPr>
          <w:sz w:val="18"/>
        </w:rPr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</w:rPr>
        <w:t> </w:t>
      </w:r>
      <w:r>
        <w:rPr>
          <w:sz w:val="18"/>
        </w:rPr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</w:rPr>
        <w:t> </w:t>
      </w:r>
      <w:r>
        <w:rPr>
          <w:sz w:val="18"/>
        </w:rPr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7:00Z</dcterms:created>
  <dc:creator>КонсультантПлюс</dc:creator>
  <dc:description/>
  <dc:language>en-US</dc:language>
  <cp:lastModifiedBy>Настя</cp:lastModifiedBy>
  <cp:lastPrinted>2019-02-01T17:37:00Z</cp:lastPrinted>
  <dcterms:modified xsi:type="dcterms:W3CDTF">2019-02-11T10:47:00Z</dcterms:modified>
  <cp:revision>2</cp:revision>
  <dc:subject/>
  <dc:title/>
</cp:coreProperties>
</file>